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308</w:t>
        <w:tab/>
        <w:t>REQUEST FOR STATEMENT ON ADOPTED RULE</w:t>
      </w:r>
    </w:p>
    <w:p>
      <w:pPr>
        <w:pStyle w:val="Paragraph"/>
        <w:rPr/>
      </w:pPr>
      <w:r>
        <w:rPr>
          <w:rStyle w:val="P"/>
          <w:sz w:val="21"/>
          <w:szCs w:val="21"/>
        </w:rPr>
        <w:t>Any person or agency desiring a concise statement of the principal reasons for and against the adoption of a rule by the Board and the factors that led to sustaining or overruling the considerations urged for or against its adoption may submit a request in writing to the chairman of the Board at the Board's address.  Such requests may be submitted either prior to the rule</w:t>
        <w:noBreakHyphen/>
        <w:t>making hearing or within 30 days thereafter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1(1); 150B</w:t>
        <w:noBreakHyphen/>
        <w:t>12(e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